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isko i  Imię:  </w:t>
      </w:r>
      <w:r>
        <w:rPr>
          <w:rFonts w:cs="Arial" w:ascii="Arial" w:hAnsi="Arial"/>
          <w:bCs/>
          <w:sz w:val="28"/>
          <w:szCs w:val="28"/>
        </w:rPr>
        <w:t>……………………….………..….</w:t>
      </w:r>
      <w:r>
        <w:rPr>
          <w:rFonts w:cs="Arial" w:ascii="Arial" w:hAnsi="Arial"/>
          <w:sz w:val="28"/>
          <w:szCs w:val="28"/>
        </w:rPr>
        <w:t xml:space="preserve">, data  urodzenia </w:t>
      </w:r>
      <w:r>
        <w:rPr>
          <w:rFonts w:cs="Arial" w:ascii="Arial" w:hAnsi="Arial"/>
          <w:bCs/>
          <w:sz w:val="28"/>
          <w:szCs w:val="28"/>
        </w:rPr>
        <w:t xml:space="preserve">___-___- _____ </w:t>
      </w:r>
      <w:r>
        <w:rPr>
          <w:rFonts w:cs="Arial" w:ascii="Arial" w:hAnsi="Arial"/>
          <w:sz w:val="28"/>
          <w:szCs w:val="28"/>
        </w:rPr>
        <w:t>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dane zawodnika/czki / kadry szkoleniowej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trike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ort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 xml:space="preserve">KWM </w:t>
      </w:r>
      <w:r>
        <w:rPr>
          <w:rFonts w:cs="Arial" w:ascii="Arial" w:hAnsi="Arial"/>
          <w:b/>
          <w:bCs/>
          <w:sz w:val="28"/>
          <w:szCs w:val="28"/>
        </w:rPr>
        <w:t xml:space="preserve">/ </w:t>
      </w:r>
      <w:r>
        <w:rPr>
          <w:rFonts w:cs="Arial" w:ascii="Arial" w:hAnsi="Arial"/>
          <w:bCs/>
          <w:sz w:val="28"/>
          <w:szCs w:val="28"/>
        </w:rPr>
        <w:t>KWJ mł. / KWJ / KWMłd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sport)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highlight w:val="green"/>
        </w:rPr>
        <w:t>(właściwe zaznaczyć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oraz wizerunkowych w przestrzeni publicznej </w:t>
        <w:br/>
        <w:t xml:space="preserve">w  celu realizacji </w:t>
      </w:r>
      <w:r>
        <w:rPr>
          <w:rFonts w:cs="Arial" w:ascii="Arial" w:hAnsi="Arial"/>
          <w:b/>
          <w:bCs/>
          <w:lang w:eastAsia="pl-PL"/>
        </w:rPr>
        <w:t xml:space="preserve">„Programu dofinansowania ze środków Funduszu Rozwoju Kultury Fizycznej zadań </w:t>
        <w:br/>
        <w:t>z obszaru wspierania szkolenia sportowego i współzawodnictwa młodzieży związanego ze szkoleniem i współzawodnictwem zawodników kadry wojewódzkiej oraz związanego z organizacją zawodów finałowych Ogólnopolskiej Olimpiady Młodzieży w sportach zimowych, halowych i letnich”</w:t>
      </w:r>
      <w:r>
        <w:rPr>
          <w:rFonts w:cs="Arial" w:ascii="Arial" w:hAnsi="Arial"/>
          <w:iCs/>
        </w:rPr>
        <w:t xml:space="preserve"> oraz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 xml:space="preserve">Realizacja Programu </w:t>
      </w:r>
      <w:r>
        <w:rPr>
          <w:rFonts w:eastAsia="Times New Roman" w:cs="Arial" w:ascii="Arial" w:hAnsi="Arial"/>
          <w:b/>
          <w:lang w:eastAsia="pl-PL"/>
        </w:rPr>
        <w:t>Szkolenie i udział zawodników i zawodniczek z województwa lubelskiego w zawodach wojewódzkich, ogólnopolskich, w tym szkolenie kadr wojewódzkich w różnych kategoriach wiekowych oraz szkolenie zawodników w kategoriach młodzieżowych w wybran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klubach sportowych województwa lubelskiego przy uwzględnieniu kryterium osiąganych wyników</w:t>
        <w:br/>
        <w:t>w ogólnopolskim systemie współzawodnictwa sportowego dzieci i młodzieży</w:t>
      </w:r>
      <w:r>
        <w:rPr>
          <w:rFonts w:eastAsia="Arial" w:cs="Arial" w:ascii="Arial" w:hAnsi="Arial"/>
          <w:b/>
        </w:rPr>
        <w:t>”</w:t>
      </w:r>
      <w:r>
        <w:rPr>
          <w:rFonts w:cs="Arial" w:ascii="Arial" w:hAnsi="Arial"/>
          <w:iCs/>
        </w:rPr>
        <w:t xml:space="preserve"> realizowanego ze  środków Województwa Lubelskiego</w:t>
      </w:r>
      <w:r>
        <w:rPr>
          <w:rFonts w:cs="Arial" w:ascii="Arial" w:hAnsi="Arial"/>
        </w:rPr>
        <w:t xml:space="preserve"> przez Lubelską Unię  Sportu z siedzibą w Lublinie  przy ul. Filaretów 4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……, ___ - ___ - 2023 r. 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(miejscowość i data,       </w:t>
      </w:r>
      <w:r>
        <w:rPr>
          <w:rFonts w:cs="Arial" w:ascii="Arial" w:hAnsi="Arial"/>
          <w:b/>
          <w:sz w:val="20"/>
          <w:szCs w:val="20"/>
        </w:rPr>
        <w:t>czytelny</w:t>
      </w:r>
      <w:r>
        <w:rPr>
          <w:rFonts w:cs="Arial" w:ascii="Arial" w:hAnsi="Arial"/>
          <w:sz w:val="20"/>
          <w:szCs w:val="20"/>
        </w:rPr>
        <w:t xml:space="preserve"> podpis osoby pełnoletniej lub opiekuna prawnego osoby niepełnoletniej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godnie  z  art. 13 Rozporządzenia Parlamentu Europejskiego i Rady (UE) w  sprawie ochrony osób fizycznych w  związku z przetwarzaniem danych osobowych z dnia 27 kwietnia 2016 ro. Informuje si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dministratorem danych osobowych zawodnika/zawodniczki/szkoleniowca/sędziego będzie </w:t>
      </w:r>
      <w:r>
        <w:rPr>
          <w:rFonts w:cs="Arial" w:ascii="Arial" w:hAnsi="Arial"/>
          <w:bCs/>
          <w:iCs/>
        </w:rPr>
        <w:t xml:space="preserve">Lubelska Unia Sportu z  siedzibą w Lublinie 20-609, ul. Filaretów 44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ane osobowe zawodnika/zawodniczki/szkoleniowca/sędziego przetwarzane będą przez Lubelską Unię Sportu na podstawie  art.6 ust. 1 lit. c) Rozporządzenia w celu realizacji zadań  statutowych </w:t>
        <w:br/>
        <w:t xml:space="preserve">w zakresie organizacji przedsięwzięć sportowych, imprez sportowych i programów/projektów lub </w:t>
        <w:br/>
        <w:t xml:space="preserve">w oparciu o prawnie uzasadniony interes administratora na podstawie  art. 6 ust 1 lit. a), lit. e) oraz </w:t>
        <w:br/>
        <w:t>lit. f))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ane zawodnika/zawodniczki/szkoleniowca/sędziego przetwarzane  będą  przez okres uczestnictwa </w:t>
        <w:br/>
        <w:t>w programie / projekcie lub przedsięwzięciu sportowym lub przez okres wynikający z prawnie  uzasadnionego interesu 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kumenty finansowe zawierające dane osobowe zawodnika/zawodniczki/szkoleniowca/sędziego przetwarzane będą  przez okres 6 lat zgodnie z ustawą o rachunkowości i ustawą Ordynacja podatko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biorcami danych zawodnika/zawodniczki/szkoleniowca/sędziego będą podmioty uprawnione do ich otrzymywania na podstawie przepisów prawa, podmioty współorganizujące lub zlecające organizację przedsięwzięć sportowych lub programów/projekt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odnik/zawodniczka/szkoleniowiec/sędzia ma prawo żądać od administratora dostępu do swoich danych osobowych, prawo do ich sprostowania, usunięcia  lub ograniczenia przetwarzania, prawo do cofnięcia zgody w dowolnym momencie, bez  wpływu na zgodność  z prawem przetwarzania, którego dokonano na podstawie zgody przed cofnięciem , jeżeli przetwarzanie odbywa  się bez  zgo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wodnik/zawodniczka/szkoleniowiec/sędzia ma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danie danych osobowych jest dobrowolne ale ich nie podanie w zakresie wymaganym przez administratora uniemożliwi udział w przedsięwzięciu sportowym, imprezie sportowej lub program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zawodnika/zawodniczki/szkoleniowca/sędziego nie będą poddane procesowi zautomaty-zowanego podejmowania decyzji (profilowani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ane zawodnika/zawodniczki/szkoleniowca/sędziego nie będą przetwarzane w innym celu, niż ten </w:t>
        <w:br/>
        <w:t>w jakim zostały zebrane.</w:t>
      </w:r>
    </w:p>
    <w:sectPr>
      <w:headerReference w:type="default" r:id="rId2"/>
      <w:type w:val="nextPage"/>
      <w:pgSz w:w="11906" w:h="16838"/>
      <w:pgMar w:left="720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</w:rPr>
      <w:t>Lubelska Unia Sportu – Oświadczenie o przetwarzaniu danych osobowych i wizerunkowych w 2023 roku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7:00Z</dcterms:created>
  <dc:creator>Lenovo</dc:creator>
  <dc:description/>
  <dc:language>en-US</dc:language>
  <cp:lastModifiedBy>Kamila Maruszczak</cp:lastModifiedBy>
  <cp:lastPrinted>2020-01-10T14:22:00Z</cp:lastPrinted>
  <dcterms:modified xsi:type="dcterms:W3CDTF">2023-03-20T11:57:00Z</dcterms:modified>
  <cp:revision>2</cp:revision>
  <dc:subject/>
  <dc:title/>
</cp:coreProperties>
</file>